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3835" cy="1083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40"/>
        </w:rPr>
        <w:t>[N</w:t>
      </w:r>
      <w:r>
        <w:rPr>
          <w:rFonts w:cs="Arial" w:ascii="Arial" w:hAnsi="Arial"/>
          <w:b/>
          <w:i/>
          <w:sz w:val="40"/>
        </w:rPr>
        <w:t>ome do Projeto</w:t>
      </w:r>
      <w:r>
        <w:rPr>
          <w:rFonts w:cs="Arial" w:ascii="Arial" w:hAnsi="Arial"/>
          <w:b/>
          <w:sz w:val="40"/>
        </w:rPr>
        <w:t>]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00" w:after="0"/>
        <w:ind w:right="289" w:hanging="0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  <w:t>Termo de Abertura do Projeto</w:t>
      </w:r>
    </w:p>
    <w:p>
      <w:pPr>
        <w:pStyle w:val="TextBody"/>
        <w:spacing w:before="100" w:after="0"/>
        <w:ind w:right="289" w:hanging="0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TextBody"/>
        <w:spacing w:before="100" w:after="0"/>
        <w:ind w:right="289" w:hanging="0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TextBody"/>
        <w:spacing w:before="100" w:after="0"/>
        <w:ind w:right="289" w:hanging="0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TextBody"/>
        <w:spacing w:before="100" w:after="0"/>
        <w:ind w:right="289" w:hanging="0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TextBody"/>
        <w:spacing w:before="100" w:after="0"/>
        <w:ind w:right="289" w:hanging="0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TextBody"/>
        <w:spacing w:before="100" w:after="0"/>
        <w:ind w:right="289" w:hanging="0"/>
        <w:rPr/>
      </w:pPr>
      <w:r>
        <w:rPr>
          <w:rFonts w:cs="Arial" w:ascii="Arial" w:hAnsi="Arial"/>
          <w:b/>
          <w:color w:val="000000"/>
        </w:rPr>
        <w:tab/>
        <w:t>Autor:</w:t>
      </w:r>
      <w:r>
        <w:rPr>
          <w:rFonts w:cs="Arial" w:ascii="Arial" w:hAnsi="Arial"/>
          <w:b/>
          <w:color w:val="000000"/>
          <w:sz w:val="52"/>
        </w:rPr>
        <w:t xml:space="preserve"> </w:t>
      </w:r>
    </w:p>
    <w:p>
      <w:pPr>
        <w:pStyle w:val="TextBody"/>
        <w:spacing w:before="100" w:after="0"/>
        <w:ind w:right="28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Data de Criação: </w:t>
      </w:r>
    </w:p>
    <w:p>
      <w:pPr>
        <w:pStyle w:val="TextBody"/>
        <w:spacing w:before="100" w:after="0"/>
        <w:ind w:right="289" w:hanging="0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</w:rPr>
      </w:pPr>
      <w:r>
        <w:rPr>
          <w:rFonts w:cs="Arial" w:ascii="Arial" w:hAnsi="Arial"/>
          <w:b/>
          <w:color w:val="00000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são 9.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LTERAÇÕ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0" w:type="dxa"/>
        <w:jc w:val="left"/>
        <w:tblInd w:w="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1710"/>
        <w:gridCol w:w="1065"/>
        <w:gridCol w:w="3376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4BD5E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são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4BD5E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left="709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Informar o nome da secretaria responsável pelo projeto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ÓRGÃO/ENTIDADE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Informar o nome órgão/entidade responsável pelo projeto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Informar o nome do programa de governo ao qual o projeto ficará vinculado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A AÇÃO ORÇAMENTÁRIA NA LO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Informar quais as ações orçamentárias da LOA que darão respaldo ao projeto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S PRODUTOS NO PP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Informar o nome do bem ou serviço adquirido e/ou ofertado pelo Estado à sociedade 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IA RESPONSÁVEL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Informar o nome das coordenadorias responsáveis pelo projeto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O PROJETO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Informar o nome do projeto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O PROJETO NO MAPP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Informar o número deste projeto no MAPP  após a aprovação da proposta pelo Governador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IDADE DO PROJETO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Informar qual é a prioridade do projeto: Estratégico de Governo, Estratégico Setorial e Complementar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ÇÃO DO PROJETO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i/>
          <w:iCs/>
        </w:rPr>
        <w:t>[Descrever a que se destina o projeto. Responde a pergunta: Qual o objeto do projeto?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Deve-se utilizar substantivos que transmitem ideia de ação, como por exemplo: realização, implantação, aquisições, etc.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(benefícios para a sociedade)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Descrever, neste campo, os objetivos a serem alcançados com a execução do projeto. Para a formulação do objetivo deve ser respondida a pergunta: PARA QUE. Para que o projeto está sendo criado? Neste campo, deve ficar explícitos os esperados com a implantação do projeto.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Descrever, de forma clara e objetiva, o que motivou a elaboração do projeto, isto é, o problema, a demanda ou a oportunidade que justifica a execução do mesmo. A pergunta POR QUE deve ser feita neste momento. Por que o projeto foi concebido? 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ALHAMENTO FÍSICO (escopo)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Descrever o escopo do projeto, destacando os produtos, os subprodutos e as entregas parciais a serem desenvolvidos no projeto e todo o trabalho relevante a ser realizado, de forma que indique o que é o projeto e direcione todo o trabalho  nas fases de programação e execução.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LUSÕES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Este item deixa claro o que não está previsto ser realizado neste projeto para as partes interessadas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ÁLISE DE VIABILIDADE TÉCNICA, FINANCEIRA E SOCIOAMBIENTA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Descrição ou referência para outros documentos e sistemas das análises de viabilidade técnica, financeira e socioambiental realizadas, na forma de consultas prévias, nas dimensões: técnica, financeira e socioambiental. Responde a questões do tipo: o projeto é viável tecnicamente? E financeiramente? O Órgão tem equipe para conduzir o projeto? Qual o impacto nas questões socioambientais produzido pelo projeto.]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bilidade técnic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bilidade financei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bilidade socioambienta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S MAPPS RELACIONADOS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Informar o número, o título  e a descrição de todos os projetos (aprovados ou em processo de aprovação, por exemplo) relacionados com esta proposta.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325" w:type="dxa"/>
        <w:jc w:val="left"/>
        <w:tblInd w:w="10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3210"/>
        <w:gridCol w:w="2971"/>
      </w:tblGrid>
      <w:tr>
        <w:trPr/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O PROJETO MAPP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O PROJETO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PROJETO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ÇAMENTO (fonte de recurso)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Informar o orçamento do projeto por fonte de recurso.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325" w:type="dxa"/>
        <w:jc w:val="left"/>
        <w:tblInd w:w="10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2100"/>
        <w:gridCol w:w="1110"/>
        <w:gridCol w:w="1005"/>
        <w:gridCol w:w="1020"/>
        <w:gridCol w:w="1110"/>
        <w:gridCol w:w="1456"/>
      </w:tblGrid>
      <w:tr>
        <w:trPr/>
        <w:tc>
          <w:tcPr>
            <w:tcW w:w="2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E DE RECURSO</w:t>
            </w:r>
          </w:p>
        </w:tc>
        <w:tc>
          <w:tcPr>
            <w:tcW w:w="5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ORÇADO (R$)</w:t>
            </w:r>
          </w:p>
        </w:tc>
      </w:tr>
      <w:tr>
        <w:trPr/>
        <w:tc>
          <w:tcPr>
            <w:tcW w:w="2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 4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RATÉGIA DE EXECUÇÃO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[Indicar a forma como o projeto será executado: convênio de despesa, PCF, descentralização orçamentária, celebração de convênio administrativo, execução do projeto com a equipe interna.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ZO DE EXECUÇÃO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Informar prazo previsto para a execução do projeto.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TRIÇÕES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Descrever os fatores que limitam e que devem ser atendidos. Exemplo: prazo, orçamento, tecnologia, padrão da indústria, cidade.]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strição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strição 2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ISSAS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Descrever os fatores incertos assumidos como verdadeiros para o projeto. As premissas devem ser utilizadas para que a programação(planejamento) do projeto não fique estagnada em um impasse. Exemplo: licenciamento ambiental, disponibilidade de recursos, término de um projeto antecessor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missa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emissa 2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ES INTERESSADAS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Registrar as partes interessadas do projeto.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ÇÃO NO PROJETO OU POSIÇÃO NA SOCIEDAD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/ SETOR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TE DO PROJETO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Informar o nome do gerente do projeto se já identificado.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ÇÃO DO DIRIGENTE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[Informar a data, o nome e a assinatura do dirigente máximo que aprovou o documento Termo de Abertura do Projeto antes deste projeto ser solicitado ao Governador pelo sistema Webmapp.]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370" w:type="dxa"/>
        <w:jc w:val="left"/>
        <w:tblInd w:w="1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225"/>
        <w:gridCol w:w="2836"/>
      </w:tblGrid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A APROVAÇÃO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CC6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O DIRIGENTE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66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66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95250</wp:posOffset>
          </wp:positionV>
          <wp:extent cx="798830" cy="5467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Termo de Abertura do Projeto - NomeProj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bidi="hi-IN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5:00Z</dcterms:created>
  <dc:creator>Antonia Amorim</dc:creator>
  <dc:description/>
  <cp:keywords/>
  <dc:language>en-US</dc:language>
  <cp:lastModifiedBy>george.farias</cp:lastModifiedBy>
  <cp:lastPrinted>2012-04-27T10:44:00Z</cp:lastPrinted>
  <dcterms:modified xsi:type="dcterms:W3CDTF">2012-05-11T19:25:00Z</dcterms:modified>
  <cp:revision>2</cp:revision>
  <dc:subject/>
  <dc:title/>
</cp:coreProperties>
</file>