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37640" cy="51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ÂMARA TÉCNICA DE GESTÃO DO MAPP/Saúd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UNIDADE/COORDENADORIA: 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2341"/>
        <w:gridCol w:w="3630"/>
        <w:gridCol w:w="6330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Nº PROJ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PROCESSOS RELACIONADOS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LOCALIZAÇÃO/DESDE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4:30Z</dcterms:created>
  <dc:creator/>
  <dc:description/>
  <dc:language>en-US</dc:language>
  <cp:lastModifiedBy/>
  <cp:lastPrinted>2009-06-22T09:21:00Z</cp:lastPrinted>
  <dcterms:modified xsi:type="dcterms:W3CDTF">2009-06-22T16:28:35Z</dcterms:modified>
  <cp:revision>4</cp:revision>
  <dc:subject/>
  <dc:title/>
</cp:coreProperties>
</file>