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PESQUISA</w:t>
      </w: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PLANO</w:t>
      </w: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ALFA-SAÚ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003300" w:val="clear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ICHA DE PRÉ-INSCRI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úcleo responsável COPAS/ SESA: 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Evento: ____________________________________________________________________</w:t>
        <w:br/>
      </w:r>
    </w:p>
    <w:p>
      <w:pPr>
        <w:pStyle w:val="Normal"/>
        <w:shd w:fill="003300" w:val="clear"/>
        <w:spacing w:lineRule="exact" w:line="400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AUTORIZAÇÃO DA CHEFIA DO PARTICIPANTE</w:t>
      </w:r>
    </w:p>
    <w:tbl>
      <w:tblPr>
        <w:tblW w:w="9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autorizaçã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003300" w:val="clear"/>
        <w:spacing w:lineRule="exact" w:line="400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AUTORIZO A PARTICIPAÇÃO DO PROFISSIONAL ABAIXO IDENTIFICADO NO EVENTO</w:t>
      </w:r>
    </w:p>
    <w:tbl>
      <w:tblPr>
        <w:tblW w:w="9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/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003300" w:val="clear"/>
        <w:spacing w:lineRule="exact" w:line="400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A SER REALIZADO NO PERÍODO DE</w:t>
      </w:r>
    </w:p>
    <w:tbl>
      <w:tblPr>
        <w:tblW w:w="9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/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003300" w:val="clear"/>
        <w:spacing w:lineRule="exact" w:line="400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DADOS INSTITUCIONAIS</w:t>
      </w:r>
    </w:p>
    <w:tbl>
      <w:tblPr>
        <w:tblW w:w="9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-UF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e/ Fax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003300" w:val="clear"/>
        <w:spacing w:lineRule="exact" w:line="400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DADOS DO PARTICIPANTE</w:t>
      </w:r>
    </w:p>
    <w:tbl>
      <w:tblPr>
        <w:tblW w:w="9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/ Funçã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de atuaçã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çã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UTILIZAR UM FORMULÁRIO PARA CADA PARTICIPANTE/ EVENTO</w:t>
      </w:r>
    </w:p>
    <w:sectPr>
      <w:headerReference w:type="default" r:id="rId2"/>
      <w:footerReference w:type="default" r:id="rId3"/>
      <w:type w:val="nextPage"/>
      <w:pgSz w:w="11906" w:h="16838"/>
      <w:pgMar w:left="1418" w:right="1273" w:gutter="0" w:header="426" w:top="1809" w:footer="43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ordenadoria de Políticas e Atenção à Saúde - COPAS</w:t>
    </w:r>
  </w:p>
  <w:p>
    <w:pPr>
      <w:pStyle w:val="Footer"/>
      <w:jc w:val="center"/>
      <w:rPr/>
    </w:pPr>
    <w:r>
      <w:rPr>
        <w:rFonts w:cs="Arial" w:ascii="Arial" w:hAnsi="Arial"/>
        <w:sz w:val="16"/>
      </w:rPr>
      <w:t>Av. Almirante Barroso, 600, Praia de Iracema. Fortaleza, Ceará. Cep. 60060.440 - Fone: 3101-51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154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">
    <w:name w:val="WW-Absatz-Standardschriftart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Lucida Sans Unicode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/>
    <w:rPr>
      <w:sz w:val="28"/>
    </w:rPr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rpodetexto21">
    <w:name w:val="WW-Corpo de texto 21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32"/>
    </w:rPr>
  </w:style>
  <w:style w:type="paragraph" w:styleId="Corpodetexto31">
    <w:name w:val="Corpo de texto 31"/>
    <w:basedOn w:val="Normal"/>
    <w:qFormat/>
    <w:pPr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09" w:right="0" w:hanging="1"/>
      <w:jc w:val="both"/>
    </w:pPr>
    <w:rPr>
      <w:rFonts w:ascii="Arial" w:hAnsi="Arial" w:cs="Arial"/>
    </w:rPr>
  </w:style>
  <w:style w:type="paragraph" w:styleId="Recuodecorpodetexto21">
    <w:name w:val="Recuo de corpo de texto 21"/>
    <w:basedOn w:val="Normal"/>
    <w:qFormat/>
    <w:pPr>
      <w:spacing w:lineRule="auto" w:line="360"/>
      <w:ind w:left="709" w:right="0" w:hanging="0"/>
      <w:jc w:val="both"/>
    </w:pPr>
    <w:rPr>
      <w:rFonts w:ascii="Arial" w:hAnsi="Arial" w:cs="Arial"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20:16:00Z</dcterms:created>
  <dc:creator>ffabio</dc:creator>
  <dc:description/>
  <dc:language>en-US</dc:language>
  <cp:lastModifiedBy>George Wagner Braz Farias</cp:lastModifiedBy>
  <cp:lastPrinted>2011-03-02T15:03:00Z</cp:lastPrinted>
  <dcterms:modified xsi:type="dcterms:W3CDTF">2013-09-06T20:52:00Z</dcterms:modified>
  <cp:revision>9</cp:revision>
  <dc:subject/>
  <dc:title>MEMO nº 94</dc:title>
</cp:coreProperties>
</file>